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від ____.2023 р. №___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025"/>
        <w:gridCol w:w="1134"/>
        <w:gridCol w:w="2835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</w:tr>
      <w:tr>
        <w:trPr>
          <w:trHeight w:val="6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5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2,9       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36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0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ідкритої тер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8,5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да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5,0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7,4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друг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12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та ІІ поверхів та вимо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228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спортз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  <w:lang w:val="uk-UA"/>
              </w:rPr>
              <w:t>53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літ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горська, 10</w:t>
            </w:r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на ІІ поверсі літ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34,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горська, 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cp:keywords/>
  <dc:language>en-US</dc:language>
  <cp:lastModifiedBy>user</cp:lastModifiedBy>
  <cp:lastPrinted>2023-06-02T10:22:00Z</cp:lastPrinted>
  <dcterms:modified xsi:type="dcterms:W3CDTF">2023-06-02T07:22:00Z</dcterms:modified>
  <cp:revision>13</cp:revision>
  <dc:subject/>
  <dc:title/>
</cp:coreProperties>
</file>